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jc w:val="center"/>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0287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8.1pt;mso-position-vertical-relative:text;margin-left:0.15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tab/>
        <w:tab/>
        <w:tab/>
      </w:r>
    </w:p>
    <w:p>
      <w:pPr>
        <w:pStyle w:val="Normal"/>
        <w:rPr>
          <w:sz w:val="24"/>
          <w:szCs w:val="24"/>
        </w:rPr>
      </w:pPr>
      <w:r>
        <w:rPr>
          <w:sz w:val="24"/>
          <w:szCs w:val="24"/>
        </w:rPr>
      </w:r>
    </w:p>
    <w:p>
      <w:pPr>
        <w:pStyle w:val="Web"/>
        <w:shd w:fill="FFFFFF" w:val="clear"/>
        <w:spacing w:before="0" w:after="0"/>
        <w:jc w:val="right"/>
        <w:rPr>
          <w:rFonts w:ascii="Calibri" w:hAnsi="Calibri" w:cs="Calibri"/>
        </w:rPr>
      </w:pPr>
      <w:r>
        <w:rPr>
          <w:sz w:val="28"/>
          <w:szCs w:val="28"/>
        </w:rPr>
        <w:tab/>
        <w:tab/>
      </w:r>
      <w:r>
        <w:rPr>
          <w:rFonts w:cs="Calibri" w:ascii="Calibri" w:hAnsi="Calibri"/>
        </w:rPr>
        <w:t>Αθήνα, 17 Ιουνίου 2022</w:t>
      </w:r>
    </w:p>
    <w:p>
      <w:pPr>
        <w:pStyle w:val="Web"/>
        <w:shd w:fill="FFFFFF" w:val="clear"/>
        <w:spacing w:before="0" w:after="0"/>
        <w:jc w:val="right"/>
        <w:rPr>
          <w:rFonts w:ascii="Calibri" w:hAnsi="Calibri" w:cs="Calibri"/>
          <w:iCs/>
          <w:color w:val="000000"/>
        </w:rPr>
      </w:pPr>
      <w:r>
        <w:rPr>
          <w:rFonts w:cs="Calibri" w:ascii="Calibri" w:hAnsi="Calibri"/>
          <w:iCs/>
          <w:color w:val="000000"/>
        </w:rPr>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jc w:val="center"/>
        <w:rPr>
          <w:rFonts w:ascii="Calibri" w:hAnsi="Calibri" w:cs="Calibri"/>
          <w:b/>
          <w:b/>
          <w:bCs/>
          <w:sz w:val="24"/>
          <w:szCs w:val="24"/>
        </w:rPr>
      </w:pPr>
      <w:r>
        <w:rPr>
          <w:rFonts w:cs="Calibri" w:ascii="Calibri" w:hAnsi="Calibri"/>
          <w:b/>
          <w:bCs/>
          <w:sz w:val="24"/>
          <w:szCs w:val="24"/>
        </w:rPr>
        <w:t>Συλλυπητήριο μήνυμα της Υπουργού Πολιτισμού και Αθλητισμού Λίνας Μενδώνη για την απώλεια του Πίτερ Μάκριτζ</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 xml:space="preserve">Έχουν περάσει μόλις λίγοι μήνες, από τον περασμένο Μάρτιο, όταν απονεμήθηκε τιμητικά η Ελληνική Ιθαγένεια στον Πίτερ Μάκριτζ. Τότε, συγκινημένος, είχε πει πόσο ωραία λέξη θεωρούσε την πατρίδα. Σήμερα η πατρίδα έχασε έναν σπουδαίο δάσκαλο, έναν κορυφαίο μελετητή της ελληνικής γλώσσας, έναν πρεσβευτή του ελληνικού πολιτισμού. Από την πρώτη φορά που ταξίδεψε στην Ελλάδα, στην εφηβική του ηλικία, μέχρι το τέλος, ο Πίτερ Μάκριτζ αγάπησε την ελληνική γλώσσα και την Ελλάδα, που έγινε η δεύτερη πατρίδα του. Με τη συστηματική του έρευνα, κατάφερε να αποδώσει στην αγγλική γλώσσα τις αποχρώσεις των λογοτεχνικών κειμένων του Παπαδιαμάντη και του Βιζυηνού, μελέτησε τα έργα του Καβάφη, του Σεφέρη, του Σολωμού, εκτίμησε την αμεσότητα του λόγου του Ταχτσή και του Πολίτη. Από τις διαλέκτους της νέας ελληνικής γλώσσας, μέχρι το μεσοπολεμικό αστυνομικό μυθιστόρημα, αντιμετώπισε την ελληνική γλώσσα ως σύνολο με διαφορετικές εκφράσεις και επιρροές, χωρίς διαχωρισμούς και προκατάληψη. Του οφείλουμε ένα μεγάλο ευχαριστώ για την αγάπη που έδειξε στην Ελλάδα και στην ελληνική γλώσσα. Εκφράζω τα θερμά μου συλλυπητήρια στην οικογένειά του και στους φίλους του. </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StrongEmphasis">
    <w:name w:val="Strong"/>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49:00Z</dcterms:created>
  <dc:creator>Quest User</dc:creator>
  <dc:description/>
  <cp:keywords/>
  <dc:language>en-US</dc:language>
  <cp:lastModifiedBy>Ελευθερία Πελτέκη</cp:lastModifiedBy>
  <cp:lastPrinted>2012-06-28T18:16:00Z</cp:lastPrinted>
  <dcterms:modified xsi:type="dcterms:W3CDTF">2022-06-17T21:49:00Z</dcterms:modified>
  <cp:revision>2</cp:revision>
  <dc:subject/>
  <dc:title>Συλλυπητήριο μήνυμα της Υπουργού Πολιτισμού και Αθλητισμού Λίνας Μενδώνη για την απώλεια του Πίτερ Μάκριτ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